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pompowni ścieków oraz przewodu tłocznego w ulicy Chopina w Andrespol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Zobowiązuje się do zakończenia wykonania przedmiotu zamówie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w terminie 60 dni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kalendarzowych od dnia podpisania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pompowni ścieków oraz przewodu tłocznego w ulicy Chopina w Andrespol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pompowni ścieków oraz przewodu tłocznego w ulicy Chopina w Andrespolu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pompowni ścieków oraz przewodu tłocznego w ulicy Chopina w Andrespolu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pompowni ścieków oraz przewodu tłocznego w ulicy Chopina w Andrespolu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pompowni ścieków oraz przewodu tłocznego w ulicy Chopina w Andrespol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poniżej roboty potwierdzają, zrealizowanie w okresie ostatnich 5 lat robót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/>
        </w:rPr>
        <w:footnoteReference w:id="6"/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>w zakresie niezb</w:t>
      </w:r>
      <w:r>
        <w:rPr>
          <w:rFonts w:eastAsia="TimesNewRoman;Times New Roman" w:cs="Calibri" w:ascii="Calibri" w:hAnsi="Calibri"/>
          <w:color w:val="000000"/>
          <w:spacing w:val="5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5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 xml:space="preserve">wiad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działu w postępowaniu o udzielenie zamówienia publicznego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/>
          <w:i/>
          <w:iCs/>
          <w:color w:val="000000"/>
          <w:spacing w:val="-2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-2"/>
          <w:sz w:val="20"/>
          <w:szCs w:val="2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pompowni ścieków oraz przewodu tłocznego w ulicy Chopina w Andrespolu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7"/>
        <w:gridCol w:w="2268"/>
        <w:gridCol w:w="1843"/>
        <w:gridCol w:w="1467"/>
      </w:tblGrid>
      <w:tr>
        <w:trPr>
          <w:trHeight w:val="12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i przedmiot roboty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(krótki opis prac wykonanych w ramach danej roboty, rodzaj robót)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od……d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/Miejscowość, data i 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8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8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pompowni ścieków oraz przewodu tłocznego w ulicy Chopina w Andrespol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ałącznik nr 9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– Zestawienie materiałów równoważnych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pl-PL"/>
        </w:rPr>
        <w:footnoteReference w:id="9"/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załącznik fakultatywny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zastosowania materiałów równoważnych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47"/>
      </w:tblGrid>
      <w:tr>
        <w:trPr>
          <w:trHeight w:val="33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>
          <w:trHeight w:val="67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stosuję n/w następujące materiały i urządzenia równoważne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>
          <w:trHeight w:val="11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teriał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teriały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teriał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10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10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pompowni ścieków oraz przewodu tłocznego w ulicy Chopina w Andrespolu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Do wykazu należy dołączyć dokument potwierdzający, że roboty zostały wykonane zgodnie z zasadami sztuki budowlanej i prawidłowo ukończone</w:t>
      </w:r>
    </w:p>
  </w:footnote>
  <w:footnote w:id="7"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ykaz winien zawierać informacje pozwalające jednoznacznie stwierdzić, czy Wykonawca spełnia warunek określony w pkt 9.2 SIWZ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9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– wypełnia wykonawca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zastosowania materiałów równoważnych.</w:t>
      </w:r>
    </w:p>
    <w:p>
      <w:pPr>
        <w:pStyle w:val="Footnot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  <w:footnote w:id="10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ED8BA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2-07-31T09:00:00Z</dcterms:modified>
  <cp:revision>131</cp:revision>
  <dc:subject/>
  <dc:title/>
</cp:coreProperties>
</file>